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7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7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ROL-GAZ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badania biegłości / porównania międzylaboratoryjnego*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centrat płynu niskokrzepnącego do układów chłodzenia silników spalinow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m programu jest zewnętrzna kontrola jakości wykonywanych badań oraz wykazanie biegłości i potwierdzenie kompetencji technicznych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- wstępnie oszacowana ilość uczestni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o przesłaniu programu z badań biegłości do potencjalnych uczestników zostanie ustalona ostateczna liczba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róbka koncentratu płynu niskokrzepnącego do układów chłodzenia silników spalinowych o stężeniu eksploatacyjnym w ilości 5 litrów lub 1 litra w zależności od zakresu bada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parametrów, szczegóły w Programie badań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ór oznaczanych n/w parametrów pozostawia się uczestnikom biorącym udział w programi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gląd zewnętrzny i barwa wg PN-C-40007:2000</w:t>
              <w:br/>
              <w:t xml:space="preserve"> pkt. 3.5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Gęstość wg PN-C-04504:1992 met. 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ozostałość po spopieleniu </w:t>
              <w:br/>
              <w:t>wg PN-C-40008-02:1992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eratura wrzenia wg PN-C-40008-03:1992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 wg PN-C-40008-04:1992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zerwa alkaliczna wg PN-C-40008-05:1993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Skłonność do pienienia wg </w:t>
              <w:br/>
              <w:t>PN-C-40008-06:1993+Az1:2000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Właściwości korozyjne w naczyniu szklanym wg </w:t>
              <w:br/>
              <w:t>PN-C-40008-07:1993+Az1:2000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ziaływanie korozyjne na odlewnicze stopy aluminium wg PN-C-40008-07:1993+Az1:2000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eratura krystalizacji wg Pn-C-40008-10:1993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wartość wody wg PN-C-40008-11:1994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szalność z wodą twardą wg</w:t>
              <w:br/>
              <w:t>PN-C-40008-12:2000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bilność po magazynowaniu w dodatnich i ujemnych temperaturach wg PN-C-40008-13:2000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/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Badania chemiczne i badania właściwości fizycznych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Wyroby chemiczn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04.2025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Rostek - Instytut Transportu Samochodowego</w:t>
              <w:br/>
              <w:t>03-301 Warszawa, ul. Jagiellońska 80, tel. 22 811 32 31 wew. 325</w:t>
              <w:br/>
              <w:t>ewa.rostek@its.waw.pl)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Dul - Boryszew ERG S.A.</w:t>
              <w:br/>
              <w:t>96-500 Sochaczew, ul. 15 Sierpnia 106, tel. 46 863 02 01 wew. 327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Józefowicz, Iwona Wasil, Mariusz Sakowicz, 03.12.2024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5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9:00Z</dcterms:created>
  <dc:creator>pollab</dc:creator>
  <dc:description/>
  <cp:keywords/>
  <dc:language>en-US</dc:language>
  <cp:lastModifiedBy>Joanna Domaradzka</cp:lastModifiedBy>
  <cp:lastPrinted>2024-11-15T12:26:00Z</cp:lastPrinted>
  <dcterms:modified xsi:type="dcterms:W3CDTF">2024-12-13T07:03:00Z</dcterms:modified>
  <cp:revision>11</cp:revision>
  <dc:subject/>
  <dc:title>Załącznik  nr 1  do Procedury KPLB NR -1 wyd</dc:title>
</cp:coreProperties>
</file>